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color w:val="FF0000"/>
          <w:sz w:val="24"/>
          <w:szCs w:val="24"/>
        </w:rPr>
      </w:pPr>
      <w:r>
        <w:rPr>
          <w:rFonts w:asciiTheme="majorHAnsi" w:hAnsiTheme="majorHAnsi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color w:val="FF0000"/>
          <w:sz w:val="24"/>
          <w:szCs w:val="24"/>
        </w:rPr>
      </w:pPr>
      <w:r>
        <w:rPr>
          <w:rFonts w:asciiTheme="majorHAnsi" w:hAnsiTheme="majorHAnsi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color w:val="FF0000"/>
          <w:sz w:val="24"/>
          <w:szCs w:val="24"/>
        </w:rPr>
      </w:pPr>
      <w:r>
        <w:rPr>
          <w:rFonts w:asciiTheme="majorHAnsi" w:hAnsiTheme="majorHAnsi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CES VERBAL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cheiat în şedinţa de îndată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 Consiliului Local Păuleşti din data de 17.04.2019 convocată prin Dispoziţia Primarului nr. 135/17.04.2019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Sedinţa are loc în sala de şedinţe a Primariei comunei Paulesti din cadrul Prim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ăriei Comunei Păuleşt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a şedinţă participă un număr de 13 consilieri locali din totalul de 15 si anume : Duma Cristian, Matei Alexandru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Banu Adrian Virgil, Dobromir Adrian, </w:t>
      </w:r>
      <w:r>
        <w:rPr>
          <w:rFonts w:ascii="Cambria" w:hAnsi="Cambria" w:asciiTheme="majorHAnsi" w:hAnsiTheme="majorHAnsi"/>
          <w:sz w:val="24"/>
          <w:szCs w:val="24"/>
        </w:rPr>
        <w:t xml:space="preserve">Dinca Iulian, Durlescu Gheorghe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Stancu Gheorghe, Maftei Florinela, </w:t>
      </w:r>
      <w:r>
        <w:rPr>
          <w:rFonts w:ascii="Cambria" w:hAnsi="Cambria" w:asciiTheme="majorHAnsi" w:hAnsiTheme="majorHAnsi"/>
          <w:sz w:val="24"/>
          <w:szCs w:val="24"/>
        </w:rPr>
        <w:t xml:space="preserve">Ghita Ioan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Biton Cristian şi Lupu Oana-Gabriela, Pătraşcu Adrian, Ioniţă Cătălin-Gabrie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Sunt învoiţi:  Neamţ-Ioniţă Anca-Mihaela, </w:t>
      </w:r>
      <w:r>
        <w:rPr>
          <w:rFonts w:ascii="Cambria" w:hAnsi="Cambria" w:asciiTheme="majorHAnsi" w:hAnsiTheme="majorHAnsi"/>
          <w:sz w:val="24"/>
          <w:szCs w:val="24"/>
        </w:rPr>
        <w:t>Licsandru Georg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a sedinta participa  Sandu Tudor – Primar, Răducea Felicia – Secretar, Ioniţă Marian – Administrator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Public, Dincă Daniel-George – Sef birou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Pentru buna desfăşurare a şedinţei este ales preşedinte de şedinţă dl Biton Cristian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Biton Cristian prezintă spre aprobare ordinea de zi: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Proiect de hotărâre privind aprobarea pretului de cumpărare a terenului în suprafaţă de 1955 mp, nr.cad.29618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upune la vot ordinea de zi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nctul nr.1.</w:t>
      </w:r>
      <w:r>
        <w:rPr>
          <w:rFonts w:ascii="Cambria" w:hAnsi="Cambria" w:asciiTheme="majorHAnsi" w:hAnsiTheme="majorHAnsi"/>
          <w:sz w:val="24"/>
          <w:szCs w:val="24"/>
        </w:rPr>
        <w:t xml:space="preserve"> Proiect de hotărâre privind aprobarea pretului de cumpărare a terenului în suprafaţă de 1955 mp, nr.cad.29618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aminteşte că în luna decembrie a anului trecut s-a însuşit raportul de evaluare pentru stabilirea pretului de piaţă a terenului pe care primăria doreşte sî-l cumpere, pentru extiderea primariei, mai exact pentru realizarea unei parcări; terenul are o suprafaţă de 1955 mp şi este amplasat în imediata vecinătate a primăriei; valoarea de piaţă a fost stabilită la 32 euro/mp respectiv 291.000 lei; arată că în urma negocierii cu vânzătorul acesta nu vrea sa mai scadă din preţ iar acum comisia de negociere propune spre aprobare pretul final; terenul va fi cumpărat cu suma de 291.000 lei, preţ cu care cumpărătorul a fost de accord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ătraşcu Adian opinează că este un pretbun pentru comună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Biton Cristian supune la vot proiectul de  hotărâre privind aprobarea pretului de cumpărare a terenului în suprafaţă de 1955 mp, nr.cad.29618,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Ordinea de zi fiind epuizată şedinţa se încheie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</w:t>
      </w:r>
      <w:r>
        <w:rPr>
          <w:rFonts w:ascii="Cambria" w:hAnsi="Cambria" w:asciiTheme="majorHAnsi" w:hAnsiTheme="majorHAnsi"/>
          <w:sz w:val="24"/>
          <w:szCs w:val="24"/>
        </w:rPr>
        <w:t>PRESEDINTE DE SEDINTA                                             CONTRASEMNEAZ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</w:t>
      </w:r>
      <w:r>
        <w:rPr>
          <w:rFonts w:ascii="Cambria" w:hAnsi="Cambria" w:asciiTheme="majorHAnsi" w:hAnsiTheme="majorHAnsi"/>
          <w:sz w:val="24"/>
          <w:szCs w:val="24"/>
        </w:rPr>
        <w:t>Consilier local – Biton Cristian                                      Secretar – Răducea Felici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color w:val="FF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805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f6c"/>
    <w:pPr>
      <w:spacing w:after="0" w:line="240" w:lineRule="auto"/>
    </w:pPr>
    <w:rPr>
      <w:rFonts w:eastAsiaTheme="minorHAnsi"/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66</Words>
  <Characters>2092</Characters>
  <CharactersWithSpaces>2454</CharactersWithSpaces>
  <Paragraphs>4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4:00Z</dcterms:created>
  <dc:creator>felicia.raducea</dc:creator>
  <dc:description/>
  <dc:language>en-US</dc:language>
  <cp:lastModifiedBy>felicia.raducea</cp:lastModifiedBy>
  <cp:lastPrinted>2019-04-18T06:30:00Z</cp:lastPrinted>
  <dcterms:modified xsi:type="dcterms:W3CDTF">2019-04-18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